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08-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ntrol de enteros banc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7 de may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 que el Banco de Costa Rica, extendió el servicio de pago de derechos y timbres así como del impuesto a la transferencia de vehículos al resto de Agencias del país, el control o "marca" de enteros deberá realizarlo el registrador el mismo día que recibe el reparto cuando verifica las anotaciones de los documentos que le han sido asignados en el reparto di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e procedimiento debe llevarse de esta forma, en razón de que la actualización de los enteros cancelados en las Agencias Bancarias se realiza hasta el día siguiente de que el usuario realizó el pago correspondiente, de tal forma que si el documento es presentado al Diario del Registro el mismo día que se canceló el entero, el mismo no consta en el sistema de cómpu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e proceso es de vital importancia realizarlo en la forma indicada, para evitar que un mismo entero sea utilizado en otro documento ya sea en este Registro o en el resto que integran el Registro adicional, quedando bajo la responsabilidad de cada registrador llevar a cabo el control indicando para evitar cualquier anomalía que se pudiese presentar con este tipo de document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30" w:right="60" w:hanging="0"/>
      <w:jc w:val="both"/>
    </w:pPr>
    <w:rPr/>
  </w:style>
  <w:style w:type="paragraph" w:styleId="OmniPage2">
    <w:name w:val="OmniPage #2"/>
    <w:basedOn w:val="Normal"/>
    <w:qFormat/>
    <w:pPr>
      <w:tabs>
        <w:tab w:val="clear" w:pos="720"/>
        <w:tab w:val="right" w:pos="9806" w:leader="none"/>
      </w:tabs>
      <w:ind w:left="1905" w:hanging="0"/>
      <w:jc w:val="both"/>
    </w:pPr>
    <w:rPr/>
  </w:style>
  <w:style w:type="paragraph" w:styleId="OmniPage5">
    <w:name w:val="OmniPage #5"/>
    <w:basedOn w:val="Normal"/>
    <w:qFormat/>
    <w:pPr>
      <w:ind w:left="49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29:00Z</dcterms:created>
  <dc:creator/>
  <dc:description/>
  <dc:language>en-US</dc:language>
  <cp:lastModifiedBy>user</cp:lastModifiedBy>
  <dcterms:modified xsi:type="dcterms:W3CDTF">2002-09-11T21:32:00Z</dcterms:modified>
  <cp:revision>2</cp:revision>
  <dc:subject/>
  <dc:title/>
</cp:coreProperties>
</file>